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Костром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апреля 2022 года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01-12/029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остром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(по мере необходимости) в специализированном обучении (тренинге) сотрудников УФНС России по Костромской области (далее – УФНС) в области открытых данных (далее – 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мониторингов блоков региональной информации сайта ФНС России, проводимых ФНС России, принятие мер по устранению выявленных замечаний, определение «слабых» мест и их устранение с целью увеличения посещения регионального раздела сайта ФНС России и повышения рейтинга УФН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22 года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публичных мероприятий в рамках проведения информационных кампаний по актуальной налоговой тематик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я на сайте ФНС Росс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сайта ФНС России информационно-просветительских материалов для налогоплательщиков по тематике проводимых информационных кампан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приказами о проведении информационных кампаний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оссии в региональном блоке ОД (загрузка региональных данных в федеральные электронные серви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йствующем региональном законодательстве. Подготовка и размещение в региональном блоке сайта ФНС России нормативно-правовых актов региональных и муниципальных органов власти, поддержание в актуальном состоянии информационного ресурса «Докуме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База знаний» на сайте ФНС России. Направление заявок о внесение изменений в ФКУ «Налог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слушаний согласно утвержденного 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размещение в региональном разделе сайта ФНС России графиков семинаров (вебинаров)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стижение результатов показателей Публичной декларации целей и задач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Публичной декларации целей и задач ФНС России на Общественном совете при УФНС, их обсуждение в целях информирования широких кругов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блоке сайта ФНС России информации о результатах и основных направлениях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процедур банкро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отчетных данных по формам статистической налогов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приказом ФНС России от 20.03.2020 № ЕД-7-1/178@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роектного управления долгом 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остром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обзоров обращений граждан, включающих обобщенную информацию о наиболее актуальной тематике поступивших обращений и результатах их рассмот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результатах работы в части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 сайта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 сервисах «Узнать о жалобе», «Решения по жалобам», размещенных на сайте ФНС России, в региональных и местных СМИ, на семинарах для налогоплательщ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декларированию доходов, по уплате налогов, сборов и взносов,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 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Размещение в региональном разделе сайта ФНС России приказа УФНС «Об утверждении положения об Общественном совете при УФНС России по Костромской области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издания приказа УФНС «Об утверждении положения об Общественном совете при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согла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Представление Общественному совету при УФНС информации о результатах деятельности УФНС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аправление на рассмотрение Общественным советом при УФНС плана по противодействию коррупции в ФНС России, а также докладов и материалов о ходе выполнения указанного плана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eastAsia="en-US"/>
              </w:rPr>
              <w:t xml:space="preserve"> при </w:t>
            </w:r>
            <w:r>
              <w:rPr>
                <w:rStyle w:val="2"/>
                <w:sz w:val="24"/>
                <w:szCs w:val="24"/>
              </w:rPr>
              <w:t xml:space="preserve">УФНС </w:t>
            </w:r>
            <w:r>
              <w:rPr>
                <w:sz w:val="24"/>
                <w:szCs w:val="24"/>
                <w:lang w:eastAsia="en-US"/>
              </w:rPr>
              <w:t xml:space="preserve">в порядке, определенном руководителем </w:t>
            </w:r>
            <w:r>
              <w:rPr>
                <w:rStyle w:val="2"/>
                <w:sz w:val="24"/>
                <w:szCs w:val="24"/>
              </w:rPr>
              <w:t>УФНС</w:t>
            </w:r>
            <w:r>
              <w:rPr>
                <w:sz w:val="24"/>
                <w:szCs w:val="24"/>
                <w:lang w:eastAsia="en-US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, материалов, информирующих о деятельности Общественного совета при 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едателя/заместителя председателя Общественного совета при УФНС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 сайта ФНС России 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Style w:val="2"/>
                <w:rFonts w:eastAsia="Calibri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нтервью с руководством УФНС (представителями УФНС) на ведущих телеканалах области и в печатных и электронных СМИ по освещению деятельности ФНС Росси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12 в го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и участие руководства и сотрудников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В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С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ператив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урегулирования задолженности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цессного взыск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ектного управления дол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в региональном разделе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сотруднико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: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олнении Плана противодействия коррупции в УФНС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Ежеднев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 информационной кампании  по бездекларационному администрированию налога на имущество организа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«бесшовного» перехода с 2023 года налогоплательщиков – российских организаций на бездекларационный порядок исчисления и уплаты налога на имущество организаций в отношении объектов недвижимости, налоговая база по которым исчисляется исходя из кадастровой стоимост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направления налогоплательщикам-организациям сообщений об исчисленных суммах налога на имущество организаций, содержащих, в том числе, информацию об объектах налогообложения и параметрах расчета налог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- российских организаций о переходе на бездекларационное администрирование налога на имущество организаций и необходимости проведения сверки по объектам имущества, подлежащего налогообложе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9:00Z</dcterms:created>
  <dc:creator>Kolomenskaya Ekaterina</dc:creator>
  <dc:description/>
  <cp:keywords/>
  <dc:language>en-US</dc:language>
  <cp:lastModifiedBy>Татьяна Дмитриевна Федорова</cp:lastModifiedBy>
  <cp:lastPrinted>2019-01-16T10:36:00Z</cp:lastPrinted>
  <dcterms:modified xsi:type="dcterms:W3CDTF">2022-05-11T08:20:00Z</dcterms:modified>
  <cp:revision>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